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Lois Goodwin</dc:creator>
  <dc:description/>
  <dc:language>en-US</dc:language>
  <cp:lastModifiedBy>Amy Woynicz</cp:lastModifiedBy>
  <cp:lastPrinted>2013-01-04T11:03:00Z</cp:lastPrinted>
  <dcterms:modified xsi:type="dcterms:W3CDTF">2018-10-04T13:21:00Z</dcterms:modified>
  <cp:revision>2</cp:revision>
  <dc:subject/>
  <dc:title>WHO'S WHO IN DC - 1997</dc:title>
</cp:coreProperties>
</file>